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РПСКИ АТЛЕТСКИ САВЕЗ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Комисији за лиценцирање атлетских клубова</w:t>
      </w:r>
    </w:p>
    <w:p>
      <w:pPr>
        <w:pStyle w:val="Normal"/>
        <w:spacing w:before="0" w:after="0"/>
        <w:jc w:val="right"/>
        <w:rPr>
          <w:lang w:val="sr-RS"/>
        </w:rPr>
      </w:pPr>
      <w:r>
        <w:rPr/>
        <w:t>Београд, ул.</w:t>
      </w:r>
      <w:r>
        <w:rPr>
          <w:lang w:val="sr-RS"/>
        </w:rPr>
        <w:t>Булевар Ослобођења 54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сезону) за такмичарску 2026</w:t>
      </w:r>
      <w:r>
        <w:rPr/>
        <w:t>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ун назив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тични број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ефон / фак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конски заступник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 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еф стручног тима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име и презиме, стручна спрема, лиценц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дминистративно лице 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спортски директор, секретар или друго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о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bookmarkStart w:id="0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Решење Агенције за привредне регистре РС уколико је било промена </w:t>
      </w: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>(последње решење о извршеним променама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Списак регистрованих атлетичара са бројевима такмичарских легитимација за наступ на такмичењима за годину за  коју се тражи дозвола за сезону (образац 2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Списак ангажованих атлетских тренера и другог стручног кадра и </w:t>
      </w: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 xml:space="preserve">фотокопије Уговора или Одлука о њиховом ангажовању.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(образац 3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>Доказ о обезбеђеном простору за обављање спортских активности (фотокопије Уговора или других правних докумената о начину коришћења простора)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Копију записника са последње одржане седнице Скупштине клуба са годишњим извештајем о раду клуб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Копију биланса успеха за 20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>2</w:t>
      </w:r>
      <w:r>
        <w:rPr>
          <w:rFonts w:cs="Century Gothic" w:ascii="Century Gothic" w:hAnsi="Century Gothic"/>
          <w:sz w:val="20"/>
          <w:szCs w:val="20"/>
          <w:lang w:val="sr-Latn-RS" w:eastAsia="en-US"/>
        </w:rPr>
        <w:t>4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. годину коју сте предали Агенцији за привредне регист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RS" w:eastAsia="en-US"/>
        </w:rPr>
        <w:t>Доказ о уплати накнаде за издавање дозволе за сезону сходно Одлуци УО СА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фотокопије и спискови морају бити оверене печатом клуба и потписане од стране законског заступника клуб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cp:lastPrinted>2020-12-17T08:58:00Z</cp:lastPrinted>
  <dcterms:modified xsi:type="dcterms:W3CDTF">2025-10-08T09:31:00Z</dcterms:modified>
  <cp:revision>28</cp:revision>
  <dc:subject/>
  <dc:title/>
</cp:coreProperties>
</file>