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/>
        <w:t>На основу члана 49. став 7, а у вези чланом 96. став 3, чланом 98. став 3, чланом 102. став 4, чланом 103. ст. 4. и 9, чланом 105. став 3. и чланом 106. став 2. Закона о спорту Републике Србије („Службени гласник РС”, бр. 10/16),</w:t>
      </w:r>
      <w:r>
        <w:rPr>
          <w:lang w:val="sr-Latn-CS"/>
        </w:rPr>
        <w:t xml:space="preserve">) и члана 46. Статута </w:t>
      </w:r>
      <w:r>
        <w:rPr>
          <w:lang w:val="sr-RS"/>
        </w:rPr>
        <w:t>Српског атлетског Савеза</w:t>
      </w:r>
      <w:r>
        <w:rPr>
          <w:lang w:val="sr-Latn-CS"/>
        </w:rPr>
        <w:t xml:space="preserve">, Управни одбор </w:t>
      </w:r>
      <w:r>
        <w:rPr>
          <w:lang w:val="sr-RS"/>
        </w:rPr>
        <w:t>Српског атлетског савеза</w:t>
      </w:r>
      <w:r>
        <w:rPr>
          <w:lang w:val="sr-Latn-CS"/>
        </w:rPr>
        <w:t xml:space="preserve"> на седници одржаној </w:t>
      </w:r>
      <w:r>
        <w:rPr>
          <w:lang w:val="sr-RS"/>
        </w:rPr>
        <w:t>13.04.2020.</w:t>
      </w:r>
      <w:r>
        <w:rPr>
          <w:lang w:val="sr-Latn-CS"/>
        </w:rPr>
        <w:t xml:space="preserve"> донео је</w:t>
      </w:r>
      <w:r>
        <w:rPr>
          <w:lang w:val="sr-RS"/>
        </w:rPr>
        <w:t xml:space="preserve"> пречишћен текст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ПРАВИЛНИ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 ВОЂЕЊУ КЊИГЕ ЧЛАНО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РПСКОГ АТЛЕТСКОГ САВЕЗ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lanzakona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Члан </w:t>
      </w:r>
      <w:r>
        <w:rPr>
          <w:sz w:val="24"/>
          <w:szCs w:val="24"/>
          <w:lang w:val="sr-Latn-CS"/>
        </w:rPr>
        <w:fldChar w:fldCharType="begin"/>
      </w:r>
      <w:r>
        <w:rPr>
          <w:sz w:val="24"/>
          <w:szCs w:val="24"/>
          <w:lang w:val="sr-Latn-CS"/>
        </w:rPr>
        <w:instrText xml:space="preserve"> SEQ AutoNr \* ARABIC </w:instrText>
      </w:r>
      <w:r>
        <w:rPr>
          <w:sz w:val="24"/>
          <w:szCs w:val="24"/>
          <w:lang w:val="sr-Latn-CS"/>
        </w:rPr>
        <w:fldChar w:fldCharType="separate"/>
      </w:r>
      <w:r>
        <w:rPr>
          <w:sz w:val="24"/>
          <w:szCs w:val="24"/>
          <w:lang w:val="sr-Latn-CS"/>
        </w:rPr>
        <w:t>1</w:t>
      </w:r>
      <w:r>
        <w:rPr>
          <w:sz w:val="24"/>
          <w:szCs w:val="24"/>
          <w:lang w:val="sr-Latn-CS"/>
        </w:rPr>
        <w:fldChar w:fldCharType="end"/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Овим правилником се уређује садржај и начин вођења Књиге чланова </w:t>
      </w:r>
      <w:r>
        <w:rPr>
          <w:lang w:val="sr-RS"/>
        </w:rPr>
        <w:t xml:space="preserve">Српског атлетског савеза </w:t>
      </w:r>
      <w:r>
        <w:rPr>
          <w:lang w:val="sr-Latn-CS"/>
        </w:rPr>
        <w:t>(у даљем тексту: Књига чланова)</w:t>
      </w:r>
      <w:r>
        <w:rPr>
          <w:lang w:val="sr-RS"/>
        </w:rPr>
        <w:t xml:space="preserve">. </w:t>
      </w:r>
      <w:r>
        <w:rPr/>
        <w:t xml:space="preserve">Овим правилником се уређује садржај, осим података о личности, образац и начин вођења књиге чланова </w:t>
      </w:r>
      <w:r>
        <w:rPr>
          <w:lang w:val="sr-RS"/>
        </w:rPr>
        <w:t>Савез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lanzakona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Члан </w:t>
      </w:r>
      <w:r>
        <w:rPr>
          <w:sz w:val="24"/>
          <w:szCs w:val="24"/>
          <w:lang w:val="sr-Latn-CS"/>
        </w:rPr>
        <w:fldChar w:fldCharType="begin"/>
      </w:r>
      <w:r>
        <w:rPr>
          <w:sz w:val="24"/>
          <w:szCs w:val="24"/>
          <w:lang w:val="sr-Latn-CS"/>
        </w:rPr>
        <w:instrText xml:space="preserve"> SEQ AutoNr \* ARABIC </w:instrText>
      </w:r>
      <w:r>
        <w:rPr>
          <w:sz w:val="24"/>
          <w:szCs w:val="24"/>
          <w:lang w:val="sr-Latn-CS"/>
        </w:rPr>
        <w:fldChar w:fldCharType="separate"/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Latn-CS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lang w:val="sr-Latn-CS"/>
        </w:rPr>
        <w:t>Књига чланова је саставни део б</w:t>
      </w:r>
      <w:r>
        <w:rPr>
          <w:lang w:val="sr-RS"/>
        </w:rPr>
        <w:t>а</w:t>
      </w:r>
      <w:r>
        <w:rPr>
          <w:lang w:val="sr-Latn-CS"/>
        </w:rPr>
        <w:t xml:space="preserve">зичне евиденције коју води </w:t>
      </w:r>
      <w:r>
        <w:rPr>
          <w:lang w:val="sr-RS"/>
        </w:rPr>
        <w:t xml:space="preserve">Српски атлетски Савез </w:t>
      </w:r>
      <w:r>
        <w:rPr>
          <w:lang w:val="sr-Latn-CS"/>
        </w:rPr>
        <w:t>(у даљем тексту: Савез)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Књига чланова служи и за издавање потврда о чланству у Савезу и информација о члановима Савеза.</w:t>
      </w:r>
    </w:p>
    <w:p>
      <w:pPr>
        <w:pStyle w:val="Clanzakona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Члан </w:t>
      </w:r>
      <w:r>
        <w:rPr>
          <w:sz w:val="24"/>
          <w:szCs w:val="24"/>
          <w:lang w:val="sr-Latn-CS"/>
        </w:rPr>
        <w:fldChar w:fldCharType="begin"/>
      </w:r>
      <w:r>
        <w:rPr>
          <w:sz w:val="24"/>
          <w:szCs w:val="24"/>
          <w:lang w:val="sr-Latn-CS"/>
        </w:rPr>
        <w:instrText xml:space="preserve"> SEQ AutoNr \* ARABIC </w:instrText>
      </w:r>
      <w:r>
        <w:rPr>
          <w:sz w:val="24"/>
          <w:szCs w:val="24"/>
          <w:lang w:val="sr-Latn-CS"/>
        </w:rPr>
        <w:fldChar w:fldCharType="separate"/>
      </w:r>
      <w:r>
        <w:rPr>
          <w:sz w:val="24"/>
          <w:szCs w:val="24"/>
          <w:lang w:val="sr-Latn-CS"/>
        </w:rPr>
        <w:t>3</w:t>
      </w:r>
      <w:r>
        <w:rPr>
          <w:sz w:val="24"/>
          <w:szCs w:val="24"/>
          <w:lang w:val="sr-Latn-CS"/>
        </w:rPr>
        <w:fldChar w:fldCharType="end"/>
      </w:r>
    </w:p>
    <w:p>
      <w:pPr>
        <w:pStyle w:val="Normal"/>
        <w:jc w:val="both"/>
        <w:rPr/>
      </w:pPr>
      <w:r>
        <w:rPr/>
        <w:t xml:space="preserve">Књига чланова удружења, друштава и савеза у области спорта (у даљем тексту: спортско удружење) састоји се од регистратора са већим бројем истоветних евиденционих листова, израђених на белој хартији, прегледног листа чланова спортског удружења и збирке исправа. Омот књиге чланова је одштампан уз овај правилник, на Обрасцу 1, и чини његов саставни део. У Прегледни лист чланова спортског удружења уписује се: редни број, назив, односно име и презиме члана, број евиденционог листа члана, категорија чланства. Прегледни лист чланова спортског удружења је одштампан уз овај правилник, као Обрасацу 2, и чини његов саставни де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RS"/>
        </w:rPr>
        <w:t>4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ваки члан спортског удружења има свој евиденциони лист. Сваки евиденциони лист има свој број, а бројеви евиденционих листова се континуирано настављају кроз целу књигу чланова. Евиденциони лист за правна лица води се на Обрасцу 3, а евиденциони лист за физичка лица води се на Обрасцу 4, који су одштампани уз овај правилник и чине његов саставни део. На омоту (насловној страни) књиге чланова налази се натпис: „Књига чланова”, назив спортског удружења и знак спортског удружења. Евиденциони лист се оверава печатом спортског удружењ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RS"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Евиденциони лист садржи рубрике у које се уписују редни број листа, датум уписа података у евиденциони лист, извор података, као и рубрике у које се уписују подаци о члану спортског удружења из ст. 2. и 3. овог члана. За организацију, односно правно лице члана спортског удружења у евиденциони лист се уписују, у складу са чланом 5. ст. 2. и 10. Закона о спорту, следећи подаци: 2 1) назив организације (пун и скраћени); 2) седиште организације (општина, улица и број); 3) матични број; 4) ПИБ број; 5) банковни текући рачун; 6) буџетски рачун (Трезор); 7) број телефона; 8) број факса; 9) имејл адреса; 10) интернет презентација (web адреса); 11) упис у надлежни регистар: број и датум решења о упису у надлежни регистар, орган код кога је извршен упис, број у регистру; 12) заступник организације, у складу са чланом 57. став 1. и чланом 67. став 1. Закона о спорту; 13) врста организације – спортско удружење, спортско привредно друштво, спортско друштво, грански спортски савез, спортски савез за област спорта, територијални спортски савез, друго удружење / савез у области спорта, предузетник за обављање спортских делатности; организација за обављање спортских делатности; друга организација; 14) чланство у другим удружењима и савезима; 15) датум усвајања статута; 16) грана / област спорта; 17) број чланова организације – укупан број чланова, број чланова спортиста, број категорисаних спортиста, број професионалних спортиста, број спортиста аматера под уговором; број чланова спортских стручњака, број спортских стручњака у радном односу са спортским удружењем, број спортских стручњака ангажованих путем уговора о стручном ангажовању, број чланова по категоријама чланства; 18) број запослених у организацији – укупан број запослених, број запослених на неодређено време, број запослених са високом стручном спремом; 19) датум пријема у чланство спортског удружење; 20) категорија чланства; 21) представљање у органима удружења; 22) изречене дисциплинске казне; 23) датум престанка чланства у спортском удружењу; 24) напомене. </w:t>
      </w:r>
    </w:p>
    <w:p>
      <w:pPr>
        <w:pStyle w:val="Normal"/>
        <w:jc w:val="both"/>
        <w:rPr/>
      </w:pPr>
      <w:r>
        <w:rPr/>
        <w:t xml:space="preserve">За физичко лице члана спортског удружења у евиденциони лист се уписују, у складу са чланом 49. став 6. Закона о спорту, следећи подаци: 1) име, име оца и презиме; 2) датум рођења; 3) држављанство; 4) адреса пребивалишта, односно боравишта; 5) подаци за контакт; 6) број личног документа који служи као средство идентификације; 7) датум учлањења; 8) категорија чланства; 9) изречене дисциплинске казне; 10) избор у органе спортског удружења; 11) датум престанка чланства; 12) напомене. 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RS"/>
        </w:rPr>
        <w:t>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 књигу чланова се уписује и промена података из члана 4. овог правилника. Промена података који се воде о члану спортског удружења врши се тако што се саставља нови, пречишћени евиденциони лист члана, који носи основни број евиденционог листа и редни број промене (број листа xxx/x), а стари евиденциони лист се улаже у збирку исправа. Члан спортског удружења дужан је да сваку промену података који се воде у књизи чланова достави спортском удружењу најкасније у року од седам дана од дана њеног настан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RS"/>
        </w:rPr>
        <w:t>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даци о личности из члана 4. овог правилника могу бити учињени доступним трећем лицу у складу са Законом о спорт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RS"/>
        </w:rPr>
        <w:t>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бирка исправа садржи исправе на основу којих су утврђени подаци о члану спортског удружења који су уписани у књигу чла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RS"/>
        </w:rPr>
        <w:t>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брике у евиденционом листу попуњавају се читко штампаним словима или компјутерским уносом, а уписани текст не сме се исправљати и бриса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RS"/>
        </w:rPr>
        <w:t>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портско удружење води књигу чланова по службеној дужности. Подаци за књигу чланова прикупљају се од чланова спортског удружења, из регистара у које су уписане организације чланови спортског удружења који су јавно доступни, одлука органа и радних тела спортског удружења и од надлежних спортских савеза. Лица која подносе молбу за пријем у чланство спортског удружења, уз ту молбу достављају спортском удружењу и податке из члана 4. овог правилника. Спортско удружење може утврдити упитник за достављање података из члана 4. овог правилни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ан 1</w:t>
      </w:r>
      <w:r>
        <w:rPr>
          <w:lang w:val="sr-RS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тврда о подацима из књиге чланова се издају на писмени захтев члана спортског удружења, надлежног националног спортског савеза и надлежног међународног спортског савеза, у складу са законом, уз навођење разлога за који ће се користити. Подаци из потврде могу се користити само за потребе наведене у захтеву, и то у изворном облику, и не могу се објављивати и умножавати, нити давати другим лицима. Потврда из става 1. овог члана издају се у писменој форми и садржи податке из књиге чланова, датуму издавања потврде и датуму последњег ажурирања података у књизи чланова. Спортско удружење је одговорна за истоветност података које наведе у потврди из става 1. овог члана, са подацима добијеним из књиге чланова. 4 Спортско удружење чини доступним податке из члана 4. овог правилника министарству надлежном за спорт на његов захтев, ради остваривања надлежности тог министарства утврђених Законом о спорт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ан 1</w:t>
      </w:r>
      <w:r>
        <w:rPr>
          <w:lang w:val="sr-RS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Члан спортског удружења брише се из књиге чланова по службеној дужности, на основу правноснажне одлуке којом је престао статус члана спортског удружења, у складу са Законом о спорту и статутом спортског удружења. Подаци о члану спортског удружења бришу се из књиге чланова прецртавањем његовог евиденционог листа двема паралелним црвеним косим линијама и улагањем евиденционог листа у збирку исправа. </w:t>
      </w:r>
    </w:p>
    <w:p>
      <w:pPr>
        <w:pStyle w:val="Normal"/>
        <w:jc w:val="center"/>
        <w:rPr/>
      </w:pPr>
      <w:r>
        <w:rPr/>
        <w:t>Члан 1</w:t>
      </w:r>
      <w:r>
        <w:rPr>
          <w:lang w:val="sr-RS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ступник спортског удружења стара се о ажурном и тачном вођењу књиге чланова спортског удружења. Заступник спортског удружења одређује лице у спортском удружењу које је овлашћено за унос података у књигу чланова. Спортско удружење најмање једном годишње проверава тачност података уписаних у књигу чланова.</w:t>
      </w:r>
    </w:p>
    <w:p>
      <w:pPr>
        <w:pStyle w:val="Clanzakona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Clanzakona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Члан </w:t>
      </w:r>
      <w:r>
        <w:rPr>
          <w:sz w:val="24"/>
          <w:szCs w:val="24"/>
          <w:lang w:val="sr-RS"/>
        </w:rPr>
        <w:t>14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CS"/>
        </w:rPr>
        <w:t>Подаци о члану Савеза морају бити ажурни и не смеју бити старији од годину дана</w:t>
      </w:r>
      <w:r>
        <w:rPr>
          <w:lang w:val="sr-RS"/>
        </w:rPr>
        <w:t>, а посебно се ажурирају пре Изборне Скупштине Савеза.</w:t>
      </w:r>
    </w:p>
    <w:p>
      <w:pPr>
        <w:pStyle w:val="Clanzakona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Clanzakona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Члан </w:t>
      </w:r>
      <w:r>
        <w:rPr>
          <w:sz w:val="24"/>
          <w:szCs w:val="24"/>
          <w:lang w:val="sr-RS"/>
        </w:rPr>
        <w:t>15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RS"/>
        </w:rPr>
      </w:pPr>
      <w:r>
        <w:rPr/>
        <w:t xml:space="preserve">Овај правилник ступа на снагу осмог дана од дана објављивања </w:t>
      </w:r>
      <w:r>
        <w:rPr>
          <w:lang w:val="sr-RS"/>
        </w:rPr>
        <w:t>на сајту Савеза.</w:t>
      </w:r>
    </w:p>
    <w:p>
      <w:pPr>
        <w:pStyle w:val="Normal"/>
        <w:ind w:firstLine="720"/>
        <w:jc w:val="both"/>
        <w:rPr>
          <w:rStyle w:val="Rvts3"/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Style w:val="Rvts3"/>
          <w:lang w:val="sr-RS"/>
        </w:rPr>
      </w:pPr>
      <w:r>
        <w:rPr/>
      </w:r>
    </w:p>
    <w:p>
      <w:pPr>
        <w:pStyle w:val="Normal"/>
        <w:ind w:firstLine="720"/>
        <w:jc w:val="both"/>
        <w:rPr>
          <w:rStyle w:val="Rvts3"/>
          <w:lang w:val="sr-RS"/>
        </w:rPr>
      </w:pPr>
      <w:r>
        <w:rPr/>
      </w:r>
    </w:p>
    <w:p>
      <w:pPr>
        <w:pStyle w:val="Normal"/>
        <w:ind w:firstLine="720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>
          <w:rStyle w:val="Rvts3"/>
          <w:lang w:val="sr-RS"/>
        </w:rPr>
        <w:t>У Београду, 13.04.2020. године                                          Председник УО САС</w:t>
      </w:r>
    </w:p>
    <w:p>
      <w:pPr>
        <w:pStyle w:val="Normal"/>
        <w:jc w:val="both"/>
        <w:rPr>
          <w:rStyle w:val="Rvts3"/>
          <w:lang w:val="sr-RS"/>
        </w:rPr>
      </w:pPr>
      <w:r>
        <w:rPr>
          <w:rStyle w:val="Rvts3"/>
          <w:lang w:val="sr-RS"/>
        </w:rPr>
        <w:t xml:space="preserve">                                                                                           </w:t>
      </w:r>
      <w:r>
        <w:rPr>
          <w:rStyle w:val="Rvts3"/>
          <w:lang w:val="sr-RS"/>
        </w:rPr>
        <w:t>Веселин Јевросимовић</w:t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jc w:val="both"/>
        <w:rPr>
          <w:rStyle w:val="Rvts3"/>
          <w:lang w:val="sr-RS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Образац 1</w:t>
      </w:r>
    </w:p>
    <w:p>
      <w:pPr>
        <w:pStyle w:val="Normal"/>
        <w:jc w:val="both"/>
        <w:rPr>
          <w:rStyle w:val="Rvts3"/>
          <w:lang w:val="sr-RS"/>
        </w:rPr>
      </w:pPr>
      <w:r>
        <w:rPr>
          <w:lang w:val="sr-RS"/>
        </w:rPr>
      </w:r>
    </w:p>
    <w:p>
      <w:pPr>
        <w:pStyle w:val="Normal"/>
        <w:rPr>
          <w:rStyle w:val="Rvts3"/>
          <w:lang w:val="sr-CS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Насловна страна (омот) Књиге чланова спортског удружења/спортског друштва/спортског савез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КЊИГА ЧЛАНОВА</w:t>
      </w:r>
    </w:p>
    <w:p>
      <w:pPr>
        <w:pStyle w:val="Normal"/>
        <w:jc w:val="center"/>
        <w:rPr>
          <w:b/>
          <w:b/>
          <w:sz w:val="72"/>
          <w:szCs w:val="72"/>
          <w:lang w:val="sr-RS"/>
        </w:rPr>
      </w:pPr>
      <w:r>
        <w:rPr>
          <w:b/>
          <w:sz w:val="72"/>
          <w:szCs w:val="72"/>
          <w:lang w:val="sr-RS"/>
        </w:rPr>
      </w:r>
    </w:p>
    <w:p>
      <w:pPr>
        <w:pStyle w:val="Normal"/>
        <w:jc w:val="center"/>
        <w:rPr>
          <w:b/>
          <w:b/>
          <w:sz w:val="72"/>
          <w:szCs w:val="72"/>
          <w:lang w:val="sr-RS"/>
        </w:rPr>
      </w:pPr>
      <w:r>
        <w:rPr>
          <w:b/>
          <w:sz w:val="72"/>
          <w:szCs w:val="72"/>
          <w:lang w:val="sr-RS"/>
        </w:rPr>
        <w:t>СРПСКИ АТЛЕТСКИ САВЕЗ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(назив спортског удружења/спортског друштва/спортског савеза)</w:t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  <w:t>Образац 2</w:t>
      </w:r>
    </w:p>
    <w:p>
      <w:pPr>
        <w:pStyle w:val="Normal"/>
        <w:rPr>
          <w:lang w:val="sr-CS"/>
        </w:rPr>
      </w:pPr>
      <w:r>
        <w:rPr>
          <w:lang w:val="sr-CS"/>
        </w:rPr>
        <w:t>Прегледни листа чланова спортског удружења/спортског друштва/спортског савеза – правног 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назив спортског удружења/спортског друштва/спортског савез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ГЛЕД ЧЛАН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4"/>
        <w:gridCol w:w="1234"/>
        <w:gridCol w:w="14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/ ПРЕЗИМЕ И ИМ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. евиденц.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с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егорија члан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highlight w:val="yellow"/>
          <w:lang w:val="sr-CS"/>
        </w:rPr>
        <w:t>Образац 3</w:t>
      </w:r>
    </w:p>
    <w:p>
      <w:pPr>
        <w:pStyle w:val="Normal"/>
        <w:rPr>
          <w:lang w:val="sr-CS"/>
        </w:rPr>
      </w:pPr>
      <w:r>
        <w:rPr>
          <w:lang w:val="sr-CS"/>
        </w:rPr>
        <w:t>Евиденциони лист члана спортског удружења/спортског друштва/спортског савеза –  правног лиц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РПСКИ АТЛЕТСКИ САВЕЗ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назив спортског удружења/спортског друштва/спортског савез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ЕВИДЕНЦИОНИ ЛИСТ ЧЛАНА – ПРАВНОГ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Број листа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>(попуњава савез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25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пун и скраћени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ун назив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краћени назив: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ЕДИШТЕ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општина, улица и број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пштина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лица и број: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lang w:val="sr-CS"/>
              </w:rPr>
              <w:t>Матични број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 број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aps/>
                <w:lang w:val="sr-CS"/>
              </w:rPr>
              <w:t>БАНКОВНИ текући рачун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број, назив и седиште банке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зив и седиште банке: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рачуна: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lang w:val="sr-CS"/>
              </w:rPr>
              <w:t>БРОЈ буџетскОГ рачунА (трезор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lang w:val="sr-CS"/>
              </w:rPr>
              <w:t>Број телефо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lang w:val="sr-Latn-RS"/>
              </w:rPr>
            </w:pPr>
            <w:r>
              <w:rPr>
                <w:b/>
                <w:bCs/>
                <w:caps/>
                <w:lang w:val="sr-Latn-R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lang w:val="sr-CS"/>
              </w:rPr>
              <w:t>Број факс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lang w:val="sr-Latn-RS"/>
              </w:rPr>
            </w:pPr>
            <w:r>
              <w:rPr>
                <w:b/>
                <w:bCs/>
                <w:caps/>
                <w:lang w:val="sr-Latn-R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lang w:val="sr-CS"/>
              </w:rPr>
              <w:t>Имејл адрес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lang w:val="sr-Latn-RS"/>
              </w:rPr>
            </w:pPr>
            <w:r>
              <w:rPr>
                <w:b/>
                <w:bCs/>
                <w:caps/>
                <w:lang w:val="sr-Latn-R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lang w:val="sr-CS"/>
              </w:rPr>
              <w:t>интернет презентација (WEB адреса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Упис у регистар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(орган код кога је извршен упис, број у регистру, број и датум решења о упису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орган:</w:t>
            </w:r>
            <w:r>
              <w:rPr>
                <w:b/>
                <w:bCs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у регистру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и датум решења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 ОРГАНИЗАЦИЈЕ  спортско удружење, спортско привредно друштво, спортско друштво, грански спортски савез, спортски савез за област спорта, територијални спортски савез, друго удружење / савез у области спорта, предузетник за обављање спортских делатности; организација за обављање спортских делатности; друга организациј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тлетски клуб – спортско удуружење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ЛАНСТВО У ДРУГИМ УДРУЖЕЊИМА И САВЕЗИМ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ТУМ УСВАЈАЊА СТАТУ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СТУПНИК ОРГАНИЗАЦИЈ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РАНА / ОБЛАСТ СПОР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ЛАНОВА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купан број чланова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ланова спортиста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категорисаних спортиста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професионалних спортиста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спортиста аматера под уговором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ланова спортских стручњака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спортских стручњака у радном односу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спортских стручњака ангажованих путем уговора о стручном ангажовању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ланова по категоријама чланства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ЗАПОСЛЕНИХ У ОРГАНИЗАЦИЈ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купан број запослених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зброј запослених на неодређено време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запослених са високом стручном спремом: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АТУМ ПРИЈЕМА У ЧЛАНСТВО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АТЕГОРИЈА ЧЛАНСТВА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СТАВЉАЊЕ У ОРГАНИМА СПОРТСКОГ УДРУЖЕЊ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ИЗРЕЧЕНЕ ДИСЦИПЛИНСКЕ КАЗН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врста: /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време трајања: /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АТУМ ПРЕСТАНКА ЧЛАНСТВА У СПОРТСКОМ УДРУЖЕЊУ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НАПОМЕН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уноса података __.___.202</w:t>
      </w:r>
      <w:r>
        <w:rPr>
          <w:b/>
          <w:bCs/>
          <w:lang w:val="sr-Latn-RS"/>
        </w:rPr>
        <w:t>__</w:t>
      </w:r>
      <w:r>
        <w:rPr>
          <w:b/>
          <w:bCs/>
          <w:lang w:val="sr-CS"/>
        </w:rPr>
        <w:t>. годин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Извор података: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разац 4</w:t>
      </w:r>
    </w:p>
    <w:p>
      <w:pPr>
        <w:pStyle w:val="Normal"/>
        <w:rPr>
          <w:lang w:val="sr-CS"/>
        </w:rPr>
      </w:pPr>
      <w:r>
        <w:rPr>
          <w:lang w:val="sr-CS"/>
        </w:rPr>
        <w:t>Евиденциони лист члана спортског удружења  – физичког 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________________________________ </w:t>
      </w:r>
      <w:r>
        <w:rPr>
          <w:lang w:val="sr-CS"/>
        </w:rPr>
        <w:t>(назив спортског удружењ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ЕВИДЕНЦИОНИ ЛИСТ ЧЛАНА – ФИЗИЧКОГ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Број листа</w:t>
      </w:r>
      <w:r>
        <w:rPr>
          <w:b/>
          <w:lang w:val="sr-CS"/>
        </w:rPr>
        <w:t xml:space="preserve"> 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25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ИМЕ, ИМЕ РОДИТЕЉА И ПРЕЗИМ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ДРЖАВЉАНСТВ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АДРЕСА ПРЕБИВАЛИШТА, ОДНОСНО БОРАВИШ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подаци за контак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ЛИЧНОГ ДОКУМЕНТА КОЈИ СЛУЖИ КАО СРЕДСТВО ИДЕНТИФИКАЦИЈ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УЧЛАЊЕЊ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ЕГОРИЈА ЧЛАНСТВ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ИЗРЕЧЕНЕ ДИСЦИПЛИНСКЕ КАЗН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ИЗБОР У ОРГАНЕ СПОРТСКОГ УДРУЖЕЊА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АТУМ ПРЕСТАНКА ЧЛАНСТВ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НАПОМЕН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уноса података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ор података: 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ВИДЕНЦИОНИ ЛИСТ ЗА ЧЛАНСТВО И ЗАПОСЛЕ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члано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посредни 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редни _____________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ктура члано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овни ___________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мажући _________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часни ___________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служни _____________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sr-RS"/>
              </w:rPr>
              <w:t>остали _______________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чланова спортист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чланова регистрованих спортиста такмича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и структура категорисаних спортиста (укупно и према катагоризациј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ктура чланова спортиста, посебно такмичара према (полу и узраст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718"/>
              <w:gridCol w:w="717"/>
              <w:gridCol w:w="718"/>
              <w:gridCol w:w="722"/>
            </w:tblGrid>
            <w:tr>
              <w:trPr/>
              <w:tc>
                <w:tcPr>
                  <w:tcW w:w="1583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718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  <w:t>М</w:t>
                  </w:r>
                </w:p>
              </w:tc>
              <w:tc>
                <w:tcPr>
                  <w:tcW w:w="717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                   </w:t>
                  </w:r>
                </w:p>
              </w:tc>
              <w:tc>
                <w:tcPr>
                  <w:tcW w:w="718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  <w:t>Ж</w:t>
                  </w:r>
                </w:p>
              </w:tc>
              <w:tc>
                <w:tcPr>
                  <w:tcW w:w="722" w:type="dxa"/>
                  <w:tcBorders>
                    <w:bottom w:val="single" w:sz="24" w:space="0" w:color="4F81B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  <w:t>пионири-ке</w:t>
                  </w:r>
                </w:p>
              </w:tc>
              <w:tc>
                <w:tcPr>
                  <w:tcW w:w="718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717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  <w:t xml:space="preserve">јуниори-ке   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  <w:t>мл.сениори-ке</w:t>
                  </w:r>
                </w:p>
              </w:tc>
              <w:tc>
                <w:tcPr>
                  <w:tcW w:w="718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717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  <w:t>сениори-ке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>
                    <w:right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right w:val="single" w:sz="8" w:space="0" w:color="4F81BD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22" w:type="dxa"/>
                  <w:tcBorders/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професионалних спортис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радном односу 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мосталних професион.спортиста 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спортиста аматера под уговор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чланова спортских стручња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ма спортским звањима 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чланова стручњака у спор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ма спортским звањима 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спортских стручњака и стручњака у спорту који су у радном односу у организациј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даци о спортским стручњацима који воде спортске тимов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 и презиме 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МБГ 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портско звање 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тус 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 на које је ангажован 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ао за који је ангажован 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запослених л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лно 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времено/повремено 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спрема запослених л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СС 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ШС 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СС ___________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 уноса података 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Лице које је унело податке ________________</w:t>
      </w:r>
    </w:p>
    <w:p>
      <w:pPr>
        <w:pStyle w:val="Normal"/>
        <w:jc w:val="right"/>
        <w:rPr/>
      </w:pPr>
      <w:r>
        <w:rPr>
          <w:b/>
          <w:sz w:val="22"/>
          <w:szCs w:val="22"/>
          <w:highlight w:val="yellow"/>
          <w:lang w:val="sr-RS"/>
        </w:rPr>
        <w:t>Образац бр.4а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BodyTextIndentChar">
    <w:name w:val="Body Text Indent Char"/>
    <w:qFormat/>
    <w:rPr>
      <w:rFonts w:ascii="YuCiril Helvetica;Courier New" w:hAnsi="YuCiril Helvetica;Courier New" w:cs="YuCiril Helvetica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Clanzakona">
    <w:name w:val="Clan zakona"/>
    <w:basedOn w:val="Normal"/>
    <w:qFormat/>
    <w:pPr>
      <w:spacing w:before="0" w:after="120"/>
      <w:jc w:val="center"/>
      <w:outlineLvl w:val="0"/>
    </w:pPr>
    <w:rPr>
      <w:sz w:val="22"/>
      <w:szCs w:val="22"/>
      <w:lang w:val="sr-C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YuCiril Helvetica;Courier New" w:hAnsi="YuCiril Helvetica;Courier New" w:cs="YuCiril Helvetica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14:00Z</dcterms:created>
  <dc:creator>Проф. др Ненад Ђурђевић</dc:creator>
  <dc:description/>
  <cp:keywords/>
  <dc:language>en-US</dc:language>
  <cp:lastModifiedBy>Jovan Kantar</cp:lastModifiedBy>
  <dcterms:modified xsi:type="dcterms:W3CDTF">2022-06-27T07:02:00Z</dcterms:modified>
  <cp:revision>8</cp:revision>
  <dc:subject/>
  <dc:title>Na osnovu člana   Zakona o sportu Republike Srbije i člana  Statuta Sportskog saveza Srbije, Upravni odbor Sportskog saveza Srbije na sednici održanoj ______ doneo je</dc:title>
</cp:coreProperties>
</file>