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РПСКИ АТЛЕТСКИ САВЕЗ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>
          <w:lang w:val="sr-RS"/>
        </w:rPr>
      </w:pPr>
      <w:r>
        <w:rPr/>
        <w:t>Београд, ул.</w:t>
      </w:r>
      <w:r>
        <w:rPr>
          <w:lang w:val="sr-RS"/>
        </w:rPr>
        <w:t>Булевар Ослобођења 54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такмичарску 2025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 xml:space="preserve">Решење Агенције за привредне регистре РС уколико је било промена 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>(последње решење о извршеним променам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дозвола за сезону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 xml:space="preserve">Списак ангажованих атлетских тренера и другог стручног кадра и 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 xml:space="preserve">фотокопије Уговора или Одлука о њиховом ангажовању. 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Копију записника са последње одржане седнице Скупштине клуба са годишњим извештајем о раду клуб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Копију биланса успеха за 20</w:t>
      </w:r>
      <w:r>
        <w:rPr>
          <w:rFonts w:cs="Century Gothic" w:ascii="Century Gothic" w:hAnsi="Century Gothic"/>
          <w:sz w:val="20"/>
          <w:szCs w:val="20"/>
          <w:highlight w:val="yellow"/>
          <w:lang w:val="sr-RS" w:eastAsia="en-US"/>
        </w:rPr>
        <w:t>2</w:t>
      </w:r>
      <w:r>
        <w:rPr>
          <w:rFonts w:cs="Century Gothic" w:ascii="Century Gothic" w:hAnsi="Century Gothic"/>
          <w:sz w:val="20"/>
          <w:szCs w:val="20"/>
          <w:highlight w:val="yellow"/>
          <w:lang w:val="sr-Latn-RS" w:eastAsia="en-US"/>
        </w:rPr>
        <w:t>3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. годину коју сте предали Агенцији за привредне регист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sr-RS" w:eastAsia="en-US"/>
        </w:rPr>
        <w:t>Доказ о уплати накнаде за издавање дозволе за сезону сходно Одлуци УО С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cp:lastPrinted>2020-12-17T08:58:00Z</cp:lastPrinted>
  <dcterms:modified xsi:type="dcterms:W3CDTF">2024-10-03T10:24:00Z</dcterms:modified>
  <cp:revision>31</cp:revision>
  <dc:subject/>
  <dc:title/>
</cp:coreProperties>
</file>